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第９号様式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見積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藤沢市長　鈴木　恒夫　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 在 地</w:t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名称又は商号</w:t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名　　　　　　　　　　　　　　　　　印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藤沢市下水道地図情報システムについて、次の金額で見積もりいたします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1500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百万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83" w:hanging="28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見積金額は、</w:t>
      </w:r>
      <w:r>
        <w:rPr>
          <w:sz w:val="24"/>
          <w:szCs w:val="24"/>
        </w:rPr>
        <w:t>５年間（６０ヶ月）の総額とし、</w:t>
      </w:r>
      <w:r>
        <w:rPr>
          <w:rFonts w:cs="ＭＳ 明朝;MS Mincho"/>
          <w:sz w:val="24"/>
          <w:szCs w:val="24"/>
        </w:rPr>
        <w:t>消費税及び地方消費税に相当する額を含む。</w:t>
      </w:r>
    </w:p>
    <w:p>
      <w:pPr>
        <w:pStyle w:val="Style20"/>
        <w:widowControl/>
        <w:spacing w:lineRule="exact" w:line="400"/>
        <w:ind w:left="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リース料率は、２．００％（５年間）を前提に算出すること。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添付資料：見積内訳書（第１０号様式）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2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12:00Z</dcterms:modified>
  <cp:revision>2</cp:revision>
  <dc:subject/>
  <dc:title/>
</cp:coreProperties>
</file>