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１０号様式）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見積内訳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559"/>
        <w:gridCol w:w="709"/>
        <w:gridCol w:w="184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分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単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初期費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パッケージソフト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追加開発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設定費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システ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設定費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現行データ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設定費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他システム搭載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設定費用（データ保有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設定費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エクセルファイル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設定費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紙媒体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データ移行費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現行データ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データ移行費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他システム搭載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販ソフトウエア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ハードウエア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計画準備・資料収集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システム動作確認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システム総合テスト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成果とりまと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初期費用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運用経費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５年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運用保守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追加開発分保守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市販ソフトウエア保守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ハードウエア保守費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その他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運用経費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５年分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費用総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消費税及び地方消費税（１０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見積項目を満たしていれば、任意の書式でも可とする。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3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13:00Z</dcterms:modified>
  <cp:revision>2</cp:revision>
  <dc:subject/>
  <dc:title/>
</cp:coreProperties>
</file>