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ＭＳ ゴシック" w:eastAsia="ＭＳ ゴシック"/>
          <w:b/>
          <w:bCs/>
        </w:rPr>
        <w:t>標準様式１</w:t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>
          <w:rFonts w:cs="ＭＳ ゴシック" w:eastAsia="ＭＳ ゴシック"/>
          <w:b/>
          <w:bCs/>
        </w:rPr>
        <w:t>固定資産課税台帳登録価格審査申出書</w:t>
      </w:r>
    </w:p>
    <w:tbl>
      <w:tblPr>
        <w:tblW w:w="966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1271"/>
        <w:gridCol w:w="1017"/>
        <w:gridCol w:w="2164"/>
        <w:gridCol w:w="1908"/>
        <w:gridCol w:w="2798"/>
      </w:tblGrid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　藤沢市固定資産評価審査委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地方税法第４３２条第１項の規定に基づき、次のとおり申出します。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審査申出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住　所（所在地）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51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氏　名（名　称）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spacing w:val="-4"/>
                <w:w w:val="50"/>
              </w:rPr>
              <w:t>電話番号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□</w:t>
            </w: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□</w:t>
            </w:r>
            <w:r>
              <w:rPr/>
              <w:t>管理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住　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54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氏　名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spacing w:val="-4"/>
                <w:w w:val="50"/>
              </w:rPr>
              <w:t>電話番号</w:t>
            </w:r>
          </w:p>
        </w:tc>
      </w:tr>
      <w:tr>
        <w:trPr/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代</w:t>
            </w: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総　　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住　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544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氏　名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spacing w:val="-4"/>
                <w:w w:val="50"/>
              </w:rPr>
              <w:t>電話番号</w:t>
            </w:r>
          </w:p>
        </w:tc>
      </w:tr>
      <w:tr>
        <w:trPr/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/>
                <w:spacing w:val="11"/>
              </w:rPr>
              <w:t>審査の申出</w:t>
            </w:r>
            <w:r>
              <w:rPr>
                <w:rFonts w:cs="Times New Roman"/>
                <w:spacing w:val="-25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/>
                <w:spacing w:val="11"/>
              </w:rPr>
              <w:t>係る固定資</w:t>
            </w:r>
            <w:r>
              <w:rPr>
                <w:rFonts w:cs="Times New Roman"/>
                <w:spacing w:val="-25"/>
              </w:rPr>
              <w:t>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/>
                <w:spacing w:val="201"/>
              </w:rPr>
              <w:t>の価</w:t>
            </w:r>
            <w:r>
              <w:rPr>
                <w:rFonts w:cs="Times New Roman"/>
              </w:rPr>
              <w:t>格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95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/>
                <w:spacing w:val="41"/>
              </w:rPr>
              <w:t>審査の申</w:t>
            </w:r>
            <w:r>
              <w:rPr>
                <w:rFonts w:cs="Times New Roman"/>
                <w:spacing w:val="-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/>
                <w:spacing w:val="201"/>
              </w:rPr>
              <w:t>の趣</w:t>
            </w:r>
            <w:r>
              <w:rPr>
                <w:rFonts w:cs="Times New Roman"/>
              </w:rPr>
              <w:t>旨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95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95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/>
                <w:spacing w:val="41"/>
              </w:rPr>
              <w:t>審査の申</w:t>
            </w:r>
            <w:r>
              <w:rPr>
                <w:rFonts w:cs="Times New Roman"/>
                <w:spacing w:val="-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/>
                <w:spacing w:val="201"/>
              </w:rPr>
              <w:t>の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53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  <w:t>口頭意見陳述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希望する</w:t>
            </w:r>
            <w:r>
              <w:rPr>
                <w:rFonts w:cs="Times New Roman"/>
              </w:rPr>
              <w:t xml:space="preserve">     </w:t>
            </w: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希望しない</w:t>
            </w:r>
          </w:p>
        </w:tc>
      </w:tr>
      <w:tr>
        <w:trPr>
          <w:trHeight w:val="545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spacing w:val="-4"/>
                <w:w w:val="50"/>
              </w:rPr>
              <w:t>納税通知書又は価格等の決定・修正通知書の交付を受けた場合は、交付を受けた日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83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/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資格証明書</w:t>
            </w:r>
            <w:r>
              <w:rPr>
                <w:rFonts w:cs="Times New Roman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委任状</w:t>
            </w:r>
            <w:r>
              <w:rPr>
                <w:rFonts w:cs="Times New Roman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その他（</w:t>
            </w:r>
            <w:r>
              <w:rPr>
                <w:rFonts w:cs="Times New Roman"/>
              </w:rPr>
              <w:t xml:space="preserve">                   </w:t>
            </w:r>
            <w:r>
              <w:rPr/>
              <w:t>）</w:t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</w:t>
      </w:r>
      <w:r>
        <w:rPr>
          <w:spacing w:val="-2"/>
          <w:sz w:val="20"/>
          <w:szCs w:val="20"/>
        </w:rPr>
        <w:t>注意　この審査申出書は、正副２通提出して下さい。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sectPr>
      <w:type w:val="nextPage"/>
      <w:pgSz w:w="11906" w:h="16838"/>
      <w:pgMar w:left="1020" w:right="96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Pages>99</Pages>
  <Words>78</Words>
  <Characters>522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3:00Z</dcterms:created>
  <dc:creator>藤沢市役所</dc:creator>
  <dc:description/>
  <dc:language>en-US</dc:language>
  <cp:lastModifiedBy/>
  <cp:lastPrinted>2016-05-10T10:45:00Z</cp:lastPrinted>
  <dcterms:modified xsi:type="dcterms:W3CDTF">2021-05-06T13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朗</vt:lpwstr>
  </property>
</Properties>
</file>