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私は、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（住所）　　　　　　　　　　　　ＴＥＬ　　　（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　（氏名）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を代理人と定め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任　事　項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40665</wp:posOffset>
                </wp:positionV>
                <wp:extent cx="272415" cy="9880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8820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55800 w 154440"/>
                            <a:gd name="textAreaTop" fmla="*/ 14400 h 560160"/>
                            <a:gd name="textAreaBottom" fmla="*/ 545760 h 5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.6pt;margin-top:18.95pt;width:21.4pt;height:7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藤沢市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藤沢都市計画事業北部第二（</w:t>
      </w:r>
      <w:r>
        <w:rPr>
          <w:rFonts w:ascii="Segoe UI Symbol" w:hAnsi="Segoe UI Symbol" w:cs="Segoe UI Symbol"/>
          <w:sz w:val="24"/>
        </w:rPr>
        <w:t>三地区</w:t>
      </w:r>
      <w:r>
        <w:rPr>
          <w:sz w:val="24"/>
        </w:rPr>
        <w:t>）土地区画整理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53975</wp:posOffset>
                </wp:positionV>
                <wp:extent cx="108966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関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5.2pt;mso-wrap-distance-left:9.05pt;mso-wrap-distance-right:9.05pt;mso-wrap-distance-top:0pt;mso-wrap-distance-bottom:0pt;margin-top:4.25pt;mso-position-vertical-relative:text;margin-left:3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に関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街区　　　　　　　　　　　画地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255905</wp:posOffset>
                </wp:positionV>
                <wp:extent cx="330835" cy="118681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186920"/>
                        </a:xfrm>
                        <a:custGeom>
                          <a:avLst/>
                          <a:gdLst>
                            <a:gd name="textAreaLeft" fmla="*/ 119880 w 187560"/>
                            <a:gd name="textAreaRight" fmla="*/ 187920 w 187560"/>
                            <a:gd name="textAreaTop" fmla="*/ 17280 h 672840"/>
                            <a:gd name="textAreaBottom" fmla="*/ 65556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05pt;margin-top:20.15pt;width:26pt;height:9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仮換地証明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仮換地の位置（案）の回答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□</w:t>
      </w:r>
      <w:r>
        <w:rPr>
          <w:sz w:val="28"/>
          <w:szCs w:val="28"/>
          <w:lang w:eastAsia="zh-CN"/>
        </w:rPr>
        <w:t>　土地区画整理法第７６条第１項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その他（　　　　　　　　　　　　　　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の申請手続から受領までの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（住所）　　　　　　　　　　　　ＴＥＬ　　　（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　（氏名）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AFBC10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4:00Z</dcterms:created>
  <dc:creator>06511</dc:creator>
  <dc:description/>
  <cp:keywords/>
  <dc:language>en-US</dc:language>
  <cp:lastModifiedBy>川原　史子</cp:lastModifiedBy>
  <cp:lastPrinted>2009-03-27T15:32:00Z</cp:lastPrinted>
  <dcterms:modified xsi:type="dcterms:W3CDTF">2023-05-24T02:19:00Z</dcterms:modified>
  <cp:revision>5</cp:revision>
  <dc:subject/>
  <dc:title>委　任　状</dc:title>
</cp:coreProperties>
</file>