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藤　沢　市　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2897505" cy="498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49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95pt;margin-top:17.55pt;width:228.1pt;height:3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17"/>
        <w:rPr>
          <w:sz w:val="22"/>
          <w:szCs w:val="22"/>
        </w:rPr>
      </w:pPr>
      <w:r>
        <w:rPr>
          <w:sz w:val="22"/>
          <w:szCs w:val="22"/>
        </w:rPr>
        <w:t>受注者　住所　法人にあっては、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  氏名　名称及び代表者氏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事請負契約書第２７条第６項に基づく請負代金額の変更について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4"/>
        <w:rPr>
          <w:sz w:val="22"/>
          <w:szCs w:val="22"/>
        </w:rPr>
      </w:pPr>
      <w:r>
        <w:rPr>
          <w:sz w:val="22"/>
          <w:szCs w:val="22"/>
        </w:rPr>
        <w:t>年　  月　　日付けで請負契約を締結した工事名「　　　　　　　　　　　　」（契約第　　　　　　号）については、賃金等の変動により、工事請負契約書第２７条第６項の規定に基づき請負代金額の変更協議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希望基準日　　　  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請負代金額　　　￥　　　　　　　　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工　　　期　　　　　　　年　　月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F8B36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8:00Z</dcterms:created>
  <dc:creator>user</dc:creator>
  <dc:description/>
  <cp:keywords/>
  <dc:language>en-US</dc:language>
  <cp:lastModifiedBy>山口　育人</cp:lastModifiedBy>
  <cp:lastPrinted>2014-02-18T16:33:00Z</cp:lastPrinted>
  <dcterms:modified xsi:type="dcterms:W3CDTF">2023-12-11T02:32:00Z</dcterms:modified>
  <cp:revision>15</cp:revision>
  <dc:subject/>
  <dc:title>様式</dc:title>
</cp:coreProperties>
</file>