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　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藤沢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藤沢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―　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－　　　－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center"/>
              <w:rPr/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885"/>
              <w:rPr>
                <w:szCs w:val="21"/>
              </w:rPr>
            </w:pPr>
            <w:r>
              <w:rPr>
                <w:szCs w:val="22"/>
              </w:rPr>
              <w:t>（電話　　　　―　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（氏名： 　　　　　　　　　　職名：　　　　　　　　　　　　 ）</w:t>
            </w:r>
          </w:p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szCs w:val="21"/>
              </w:rPr>
              <w:t>（平日の日中につながる電話番号：　　　　―　　　　―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喫煙場所の設置形態について、いずれかを選択してください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E7266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2:00Z</dcterms:created>
  <dc:creator>河原崎　慶典</dc:creator>
  <dc:description/>
  <cp:keywords/>
  <dc:language>en-US</dc:language>
  <cp:lastModifiedBy>河原崎　慶典</cp:lastModifiedBy>
  <cp:lastPrinted>2023-05-29T09:20:00Z</cp:lastPrinted>
  <dcterms:modified xsi:type="dcterms:W3CDTF">2023-05-29T00:21:00Z</dcterms:modified>
  <cp:revision>5</cp:revision>
  <dc:subject/>
  <dc:title/>
</cp:coreProperties>
</file>