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藤沢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</w:t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  <w:t>法人名</w:t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  <w:t>氏名　　　　　　　　　　　　　（押印不要）</w:t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00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気汚染常時監視データの使用承認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大気汚染常時監視データの使用について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対象測定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一般局（□藤沢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湘南台小学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御所見小学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明治市民センター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自排局（□藤沢橋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対象期間</w:t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　から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対象項目・データ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114300" cy="615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5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7960 h 349200"/>
                            <a:gd name="textAreaBottom" fmla="*/ 29124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600"/>
                                <a:pt x="0" y="7200"/>
                              </a:cubicBezTo>
                              <a:lnTo>
                                <a:pt x="0" y="14400"/>
                              </a:lnTo>
                              <a:cubicBezTo>
                                <a:pt x="0" y="180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1pt;margin-top:0pt;width:8.95pt;height:4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020</wp:posOffset>
                </wp:positionH>
                <wp:positionV relativeFrom="paragraph">
                  <wp:posOffset>635</wp:posOffset>
                </wp:positionV>
                <wp:extent cx="114300" cy="615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5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920 h 349200"/>
                            <a:gd name="textAreaBottom" fmla="*/ 26928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950"/>
                                <a:pt x="21600" y="9900"/>
                              </a:cubicBezTo>
                              <a:lnTo>
                                <a:pt x="21600" y="11700"/>
                              </a:lnTo>
                              <a:cubicBezTo>
                                <a:pt x="21600" y="1665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2.6pt;margin-top:0pt;width:8.95pt;height:4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二酸化硫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一酸化窒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二酸化窒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一酸化炭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オキシダント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浮遊粒子状物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微小粒子状物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炭化水素</w:t>
      </w:r>
    </w:p>
    <w:p>
      <w:pPr>
        <w:pStyle w:val="Normal"/>
        <w:ind w:firstLine="8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風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風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気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湿度</w:t>
      </w:r>
    </w:p>
    <w:p>
      <w:pPr>
        <w:pStyle w:val="Normal"/>
        <w:rPr/>
      </w:pPr>
      <w:r>
        <w:rPr>
          <w:sz w:val="24"/>
        </w:rPr>
        <w:t>　　　（□１時間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日平均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月平均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年平均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データの入手形態</w:t>
      </w:r>
    </w:p>
    <w:p>
      <w:pPr>
        <w:pStyle w:val="Normal"/>
        <w:ind w:left="42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電子メール（エクセルファイル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　送付先メールアドレス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2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郵送（紙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　送付先住所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B7718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3:00Z</dcterms:created>
  <dc:creator>09051</dc:creator>
  <dc:description/>
  <cp:keywords/>
  <dc:language>en-US</dc:language>
  <cp:lastModifiedBy>山﨑　未来</cp:lastModifiedBy>
  <cp:lastPrinted>2018-08-16T08:54:00Z</cp:lastPrinted>
  <dcterms:modified xsi:type="dcterms:W3CDTF">2021-03-25T09:52:00Z</dcterms:modified>
  <cp:revision>29</cp:revision>
  <dc:subject/>
  <dc:title>年　　　月　　　日</dc:title>
</cp:coreProperties>
</file>