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22555</wp:posOffset>
                </wp:positionV>
                <wp:extent cx="5831840" cy="8423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8424000"/>
                        </a:xfrm>
                        <a:custGeom>
                          <a:avLst/>
                          <a:gdLst>
                            <a:gd name="textAreaLeft" fmla="*/ 115560 w 3306240"/>
                            <a:gd name="textAreaRight" fmla="*/ 3190680 w 3306240"/>
                            <a:gd name="textAreaTop" fmla="*/ 115560 h 4775760"/>
                            <a:gd name="textAreaBottom" fmla="*/ 4660200 h 4775760"/>
                          </a:gdLst>
                          <a:ahLst/>
                          <a:rect l="textAreaLeft" t="textAreaTop" r="textAreaRight" b="textAreaBottom"/>
                          <a:pathLst>
                            <a:path w="21600" h="31199">
                              <a:moveTo>
                                <a:pt x="2578" y="0"/>
                              </a:moveTo>
                              <a:arcTo wR="2578" hR="2578" stAng="16200000" swAng="-5400000"/>
                              <a:lnTo>
                                <a:pt x="0" y="28621"/>
                              </a:lnTo>
                              <a:arcTo wR="2578" hR="2578" stAng="10800000" swAng="-5400000"/>
                              <a:lnTo>
                                <a:pt x="19022" y="31199"/>
                              </a:lnTo>
                              <a:arcTo wR="2578" hR="2578" stAng="5400000" swAng="-5400000"/>
                              <a:lnTo>
                                <a:pt x="21600" y="2578"/>
                              </a:lnTo>
                              <a:arcTo wR="2578" hR="257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 訓練・実習記録・資料などを貼り付けるか、直接とじ込んでください。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9.65pt;width:459.15pt;height:6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 訓練・実習記録・資料などを貼り付けるか、直接とじ込んでください。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4720</wp:posOffset>
            </wp:positionH>
            <wp:positionV relativeFrom="paragraph">
              <wp:posOffset>133350</wp:posOffset>
            </wp:positionV>
            <wp:extent cx="9467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16:00Z</dcterms:created>
  <dc:creator>11142</dc:creator>
  <dc:description/>
  <cp:keywords/>
  <dc:language>en-US</dc:language>
  <cp:lastModifiedBy>11142</cp:lastModifiedBy>
  <dcterms:modified xsi:type="dcterms:W3CDTF">2014-04-03T01:45:00Z</dcterms:modified>
  <cp:revision>3</cp:revision>
  <dc:subject/>
  <dc:title/>
</cp:coreProperties>
</file>