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　附　申　込　書</w:t>
      </w:r>
    </w:p>
    <w:p>
      <w:pPr>
        <w:pStyle w:val="Normal"/>
        <w:rPr/>
      </w:pPr>
      <w:r>
        <w:rPr/>
        <w:t>　藤　沢　市　長</w:t>
      </w:r>
    </w:p>
    <w:p>
      <w:pPr>
        <w:pStyle w:val="Normal"/>
        <w:rPr/>
      </w:pPr>
      <w:r>
        <w:rPr/>
        <w:t>　　　　　　　　　　　　寄附申出人</w:t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635</wp:posOffset>
                </wp:positionV>
                <wp:extent cx="372173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6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ﾌﾘｶﾞﾅ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　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ﾒｰﾙｱﾄﾞﾚｽ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.7pt;mso-wrap-distance-left:7.1pt;mso-wrap-distance-right:7.1pt;mso-wrap-distance-top:0pt;mso-wrap-distance-bottom:0pt;margin-top:0.05pt;mso-position-vertical-relative:text;margin-left:163.8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6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8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藤沢市のまちづくりを応援するため、次の金額を寄附したいので申し込みます。</w:t>
      </w:r>
    </w:p>
    <w:p>
      <w:pPr>
        <w:pStyle w:val="Normal"/>
        <w:rPr/>
      </w:pPr>
      <w:r>
        <w:rPr/>
        <w:t>　※希望するお礼品に合った寄附金額のご記入をお願いします。</w:t>
      </w:r>
    </w:p>
    <w:p>
      <w:pPr>
        <w:pStyle w:val="Normal"/>
        <w:rPr/>
      </w:pPr>
      <w:r>
        <w:rPr/>
      </w:r>
    </w:p>
    <w:tbl>
      <w:tblPr>
        <w:tblW w:w="425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　　　　　　　　　　　　　円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寄附金の使途について、藤沢市が設置している特定目的の基金を指定される場合は、次の区分から選んでください。特定目的の基金を特に指定されない場合は、一般寄附金として、藤沢市のまちづくり施策全般に活用させていただきます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2642"/>
        <w:gridCol w:w="3360"/>
        <w:gridCol w:w="1800"/>
      </w:tblGrid>
      <w:tr>
        <w:trPr>
          <w:trHeight w:val="4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目的の基金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事業分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3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の輪福祉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社会福祉、障がい者福祉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みどり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緑地取得、緑地保全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和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平和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文化芸術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郷土の歴史文化保存活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読書環境の充実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ごみ減量、資源化、環境保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スポーツ振興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災害復興対策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応援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奨学金事業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公共施設整備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未来基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こどもの居場所等充実事業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指定される基金の番号を○で囲んでください。</w:t>
      </w:r>
    </w:p>
    <w:p>
      <w:pPr>
        <w:pStyle w:val="Normal"/>
        <w:jc w:val="right"/>
        <w:rPr/>
      </w:pPr>
      <w:r>
        <w:rPr/>
        <w:t>＜裏面につづく＞</w:t>
      </w:r>
    </w:p>
    <w:p>
      <w:pPr>
        <w:pStyle w:val="Normal"/>
        <w:rPr/>
      </w:pPr>
      <w:r>
        <w:rPr/>
        <w:t>　お礼品の送付にあたっては、サービス利用規約や個人情報取扱規約にご同意いただき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約等を確認し　□同意します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希望のお礼品をご記載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礼品の注意事項は　□確認済です。（チェックをお願いします）</w:t>
            </w:r>
          </w:p>
        </w:tc>
      </w:tr>
    </w:tbl>
    <w:p>
      <w:pPr>
        <w:pStyle w:val="Normal"/>
        <w:ind w:left="480" w:hanging="480"/>
        <w:rPr/>
      </w:pPr>
      <w:r>
        <w:rPr/>
        <w:t>　※納付書による支払いが確認できた後、お礼の品をお送りします。期間限定や個数限定のお礼品の場合、在庫切れになってしまうことがあります。この場合は、別途ご連絡させていただきます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お礼品の送り先が</w:t>
      </w:r>
      <w:r>
        <w:rPr>
          <w:u w:val="wave"/>
        </w:rPr>
        <w:t>寄附者の住所でない場合</w:t>
      </w:r>
      <w:r>
        <w:rPr/>
        <w:t>は、送り先をご記載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り先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240"/>
        <w:rPr/>
      </w:pPr>
      <w:r>
        <w:rPr/>
        <w:t>（広報誌などで）氏名の公開をしてよいかをお聞かせ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の公開を承諾　□します。　□しません。（チェックをお願い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　以下、ご協力いただける方はアンケートのご記入をお願いします。（任意です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　／　女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代</w:t>
            </w: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歳未満　／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代　／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歳以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先に藤沢市をお選びになった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該当に○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地または縁のある地域だから　／税控除ができる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礼の品が魅力的だから　／藤沢市が好きだ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住んでいるから　／訪れたことがある、訪れてみたいから　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寄附金の使いみちに賛同したから　／その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ッセージ、ご意見など自由にお寄せください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48:00Z</dcterms:created>
  <dc:creator>林　宏和</dc:creator>
  <dc:description/>
  <cp:keywords/>
  <dc:language>en-US</dc:language>
  <cp:lastModifiedBy>中村　敦</cp:lastModifiedBy>
  <cp:lastPrinted>2022-08-08T19:06:00Z</cp:lastPrinted>
  <dcterms:modified xsi:type="dcterms:W3CDTF">2024-05-01T04:36:00Z</dcterms:modified>
  <cp:revision>19</cp:revision>
  <dc:subject/>
  <dc:title/>
</cp:coreProperties>
</file>